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Arial" w:ascii="Arial" w:hAnsi="Arial"/>
          <w:b/>
          <w:bCs/>
          <w:color w:val="FF0000"/>
          <w:shd w:fill="FFFFFF" w:val="clear"/>
        </w:rPr>
        <w:t>ANSA/ Pd:battaglia su data congresso;Renzi avverte,sia 24/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Arial" w:ascii="Arial" w:hAnsi="Arial"/>
          <w:b/>
          <w:bCs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Arial" w:ascii="Arial" w:hAnsi="Arial"/>
          <w:b/>
          <w:bCs/>
          <w:color w:val="FF0000"/>
          <w:shd w:fill="FFFFFF" w:val="clear"/>
        </w:rPr>
        <w:t>Pd/ Tonini: Epifani convochi il congresso o legalità viol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3670" cy="153670"/>
                <wp:effectExtent l="0" t="0" r="0" b="0"/>
                <wp:docPr id="1" name="AutoShape 2" descr="Descrizione: https://servizi.senato.it/images/toolbar/,DanaInfo=senatelpb.senato.intranet,Port=90+download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12.05pt;height:12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6" w:before="0" w:after="0"/>
        <w:jc w:val="both"/>
        <w:rPr/>
      </w:pPr>
      <w:r>
        <w:rPr>
          <w:rFonts w:eastAsia="Times New Roman" w:cs="Arial" w:ascii="Arial" w:hAnsi="Arial"/>
          <w:color w:val="000080"/>
          <w:sz w:val="18"/>
          <w:szCs w:val="18"/>
          <w:lang w:eastAsia="it-IT"/>
        </w:rPr>
        <w:t>"E Sereni e Scalfarotto si dimettano se rinvio continua" Roma, 8 ago. (TMNews) - Il congresso del Pd deve essere convocato, altrimenti verrÃ  "violata la legalitÃ " interna del partito. Lo ha scritto su facebook il senatore democratico Giorgio 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it-IT"/>
        </w:rPr>
        <w:t>Tonini</w:t>
      </w:r>
      <w:r>
        <w:rPr>
          <w:rFonts w:eastAsia="Times New Roman" w:cs="Arial" w:ascii="Arial" w:hAnsi="Arial"/>
          <w:color w:val="000080"/>
          <w:sz w:val="18"/>
          <w:szCs w:val="18"/>
          <w:lang w:eastAsia="it-IT"/>
        </w:rPr>
        <w:t>: "Se riuscirÃ² ad intervenire questa sera alla direzione nazionale del partito, dirÃ² ad Epifani che il principio di legalitÃ  deve essere considerato sacro anche nella vita interna del Pd: anche perchÃ© la vita interna di un partito non Ã¨ un fatto privato. Ebbene, la legalitÃ  interna al Pd Ã¨ oggi messa in discussione. Il segretario per un verso, e i vicepresidenti dell'Assemblea, Marina Sereni e Ivan Scalfarotto (la presidente Bindi, come Ã¨ noto, si Ã¨ dimessa) per altro verso, continuano infatti, settimana dopo settimana, a rinviare un atto che hanno l'inderogabile dovere di compiere: convocare il Congresso, cioÃ¨ rimettere il loro mandato e quello degli altri organi del partito nelle mani degli iscritti e degli elettori democratici, perchÃ© eleggano il nuovo segretario e la nuova assemblea.Si tratta di un ritardo intollerabile, dovuto ad una posizione politica inaccettabile". Ha aggiunto 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it-IT"/>
        </w:rPr>
        <w:t>Tonini</w:t>
      </w:r>
      <w:r>
        <w:rPr>
          <w:rFonts w:eastAsia="Times New Roman" w:cs="Arial" w:ascii="Arial" w:hAnsi="Arial"/>
          <w:color w:val="000080"/>
          <w:sz w:val="18"/>
          <w:szCs w:val="18"/>
          <w:lang w:eastAsia="it-IT"/>
        </w:rPr>
        <w:t>: "Caro Epifani, c'Ã¨ un solo modo per impedire la violazione continuata della legalitÃ  interna al Pd: chiedi oggi alla Direzione di prendere atto della impossibilitÃ  di trovare un accordo sulla modifica dello Statuto e di invitare pertanto i vicepresidenti dell'Assemblea a procedere senza alcun ulteriore indugio a convocare il Congresso. Cari Sereni e Scalfarotto, in difetto di questa esplicita richiesta, procedete d'ufficio. O rassegnate le dimissioni"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8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8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archkey">
    <w:name w:val="search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55:00Z</dcterms:created>
  <dc:creator>Baz</dc:creator>
  <dc:description/>
  <dc:language>en-US</dc:language>
  <cp:lastModifiedBy>Baz</cp:lastModifiedBy>
  <dcterms:modified xsi:type="dcterms:W3CDTF">2013-08-09T20:55:00Z</dcterms:modified>
  <cp:revision>2</cp:revision>
  <dc:subject/>
  <dc:title/>
</cp:coreProperties>
</file>